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Nieruchomości przeznaczone do sprzedaży na rzecz użytkownika wieczystego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1500"/>
        <w:gridCol w:w="1530"/>
        <w:gridCol w:w="2970"/>
        <w:gridCol w:w="2040"/>
        <w:gridCol w:w="206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łożenie dział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umer działki</w:t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  <w:t>Obręb geodezyjn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wierzchnia [ha]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rzeznaczenie zgodnie z obowiązującym miejscowym planem zagospodarowania przestrzenneg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na nieruchomości</w:t>
            </w:r>
          </w:p>
          <w:p>
            <w:pPr>
              <w:pStyle w:val="TableContents"/>
              <w:jc w:val="center"/>
              <w:rPr/>
            </w:pPr>
            <w:r>
              <w:rPr/>
              <w:t>[zł]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sięga wieczysta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/21</w:t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28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sługi z zabudową mieszkaniową jednorodzin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924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Y1B/00064522/8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Dąbrowa Chełmińsk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/27</w:t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09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Zabudowa usługowa – usługi, w tym z zakresu handlu, administracji, zdrowia gastronomii it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219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Y1B/00125066/9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na okres 21 dni w dniach od 18 maja 2015 r. do 8 czerwca 2015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200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4:00Z</dcterms:created>
  <dc:creator>KBlamowski</dc:creator>
  <dc:description/>
  <dc:language>en-US</dc:language>
  <cp:lastModifiedBy>KBlamowski</cp:lastModifiedBy>
  <cp:lastPrinted>2015-04-28T15:34:00Z</cp:lastPrinted>
  <dcterms:modified xsi:type="dcterms:W3CDTF">2015-05-12T07:18:00Z</dcterms:modified>
  <cp:revision>3</cp:revision>
  <dc:subject/>
  <dc:title/>
</cp:coreProperties>
</file>